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инамике цен на бензин автомобильный</w:t>
        <w:br/>
        <w:t>и ресурсах нефтепродуктов</w:t>
        <w:br/>
        <w:t>в ноябре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ноябре индекс потребительских цен на бензин автомобильный состав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00,6% (за период с начала года - 115,3%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екс цен производителе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0,3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114,7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769"/>
        <w:gridCol w:w="708"/>
        <w:gridCol w:w="640"/>
        <w:gridCol w:w="1030"/>
        <w:gridCol w:w="744"/>
        <w:gridCol w:w="708"/>
        <w:gridCol w:w="640"/>
        <w:gridCol w:w="686"/>
      </w:tblGrid>
      <w:tr>
        <w:trPr>
          <w:trHeight w:val="105" w:hRule="atLeast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ь 2011г. к</w:t>
            </w:r>
          </w:p>
        </w:tc>
        <w:tc>
          <w:tcPr>
            <w:tcW w:w="2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ктябрю 2011г.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0г.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 2010г.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ноябрь</w:t>
              <w:br/>
              <w:t>2011г. к</w:t>
              <w:br/>
              <w:t>январю-ноябрю</w:t>
              <w:br/>
              <w:t>2010г.</w:t>
            </w:r>
          </w:p>
        </w:tc>
        <w:tc>
          <w:tcPr>
            <w:tcW w:w="20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 2010г. к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ноябрь 2010г. к</w:t>
              <w:br/>
              <w:t xml:space="preserve">январю-ноябрю </w:t>
              <w:br/>
              <w:t>2009г.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ю 2010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09г.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 2009г.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 дизельное топливо 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,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,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9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 дизельное топливо 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,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6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,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</w:t>
              <w:br/>
              <w:t>цен на товары и услуги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  <w:br/>
              <w:t>промышленных товаров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ябре увелич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требительских ц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отмечено в 65 субъектах Российской Федерации. Самым значительным оно было в Пензенской области - на 2,7%. В 8 субъектах Российской Федерации по сравнению с предыдущим месяцем цены на бензин остались без изменения. Снижение цен на бензин наблюдалось в 10 субъектах Российской Федерации, в том числе самое существенное (на 1,6%) - в Чеченской Республ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 Санкт-Петербурге потребительские цены на бензин автомобильный за прошедший месяц в среднем стали выше на 0,6% и 0,5%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ябр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в среднем увеличились на 0,3%. Удорожание бензина зафиксировано в 7 субъектах Российской Федерации (от 11,4% в Пермском крае до 1,6% в Астраханской области). В 7 субъектах Российской Федерации цены производителей на бензин сохранились на уровне октября 2011г., в 6 субъектах отмечено его удешевление (от 9,1% в Республике Башкортостан до 0,3% в Иркутской об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ябре 2011г. потребительские цены на бензин различных марок в среднем по Российской Федерации превышали цены производителей в 1,7-1,9 раза (в ноябре 2010г. - в 1,8-1,9 раз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0855" cy="338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6:00Z</dcterms:created>
  <dc:creator>ЛВВ</dc:creator>
  <dc:description/>
  <dc:language>en-US</dc:language>
  <cp:lastModifiedBy>ЛВВ</cp:lastModifiedBy>
  <dcterms:modified xsi:type="dcterms:W3CDTF">2012-09-12T14:56:00Z</dcterms:modified>
  <cp:revision>2</cp:revision>
  <dc:subject/>
  <dc:title/>
</cp:coreProperties>
</file>